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788"/>
        <w:gridCol w:w="1095"/>
        <w:gridCol w:w="1533"/>
        <w:gridCol w:w="1623"/>
        <w:gridCol w:w="4623"/>
      </w:tblGrid>
      <w:tr>
        <w:trPr>
          <w:trHeight w:val="8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разделы, тем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рока</w:t>
            </w:r>
          </w:p>
        </w:tc>
      </w:tr>
      <w:tr>
        <w:trPr>
          <w:trHeight w:val="4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день в шко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ервый день в школе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тихотворения  «Здравствуй школа!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люстрации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тересные встречи в летние каникул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/Разговор о летнем отдых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чинение «Мои летние каникулы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чинение «Мои летние каникулы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 за природ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та с текстом «Волшебная осень парков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люстративный материал по теме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осеннем лес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ы, иллюстрации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. Я хочу сказать своё сло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ь сердц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к изложен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зложение « День рождения ёлочк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текстом «Певец русского лес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жники прир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нические словари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Работа с текстом «Певец мор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Об охране природ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е карточки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Красная книга-сигнал 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логи «Осень», «Погода осенью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енний вет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овицы и поговорки об осе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ытия школьной жиз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Диалог. Моя школ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Режим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по теме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тересная кни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 Посещение библиоте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ые увлеч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Спортивные секции и круж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/Воспроизведение и разбор жизненных ситу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е карточки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з жизни живот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/Дикие животные. Действия в экстремальных ситуац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/Домашние животные. Правила обращ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/Безопасность при общении с животны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е карточки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одготовка к изложен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Изложение «Живой уголок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Работа с текстом «Театр дедушки Дуров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Работа по плану. Текст «Летяг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Работа по тексту «Охотник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мелый поступ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Поведение на улиц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учителя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/Общие понятия и здоровье как основной ценности челове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Воспитание правовых взаимоотношений в коллектив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/Общие правила личной 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тересные профе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иалог «В магазин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рудоустройство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рты, образцы писем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иалог «У врач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учителя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иалог «На почт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/Учёт своих возможностей при выборе профе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иалог «В столовой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офессии обслуживающего тру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офессии в нашей шко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ловари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/Диалог «На железнодорожном вокзал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учителя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иалог « На  автовокзал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нятия в свободное врем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Культура повседневного общ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Культура общения с ровесни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з в Третьяковской галере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учителя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 «Первый раз в театр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авила поведения в театр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учителя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авила поведения в каф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ведение на улиц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учителя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Поведение в кинотеатр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Правила поведения в гост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учителя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Воспитание культуры общ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ведение в транспорт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Куль тура общения в транспорте и на улиц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иалог « На  автовокзал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учителя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/Диалог «На железнодорожном вокзал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Расписание поез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учителя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ная экскур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Беседа. Экскурсия в  пар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оставление рассказа о посещении пар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аздник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дготовка к празднику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лог. «Как я хочу встретить Новый год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нятия в зимние каникулы. Зимняя при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писание картины А.А. Пластова «Первый снег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текстом «Любите природу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ловари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Диалог. На прогулк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каз «На катк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 Зимние виды спор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рассказа по картинкам «На горк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текстом «Зимняя прир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к изложению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ложение «Спасение рыб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ставление плана рассказа «Чук и Гек готовятся к встрече Нового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текстом «Встреча Нового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ловицы и поговорки о зи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картины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зка «Зима, Мороз и Осень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спорт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Спортивные секции и круж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/Общие понятия и здоровье как основной ценности челове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мощь родителя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/Семья. Определение степени род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Правила личной гигиен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учителя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Вежливые сл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Умение общать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бытия из жизни великих люд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лог. Останкинская иг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каз по плану «Московский Кремль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rPr/>
            </w:pPr>
            <w:r>
              <w:rPr>
                <w:rFonts w:eastAsia="Calibri"/>
                <w:sz w:val="28"/>
                <w:szCs w:val="28"/>
              </w:rPr>
              <w:t>Работа с текстом «Старший брат Москвы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текстом «На земле Пушки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rPr/>
            </w:pPr>
            <w:r>
              <w:rPr>
                <w:rFonts w:eastAsia="Calibri"/>
                <w:sz w:val="28"/>
                <w:szCs w:val="28"/>
              </w:rPr>
              <w:t>Работа с текстом-описанием «Ясная Поля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rPr/>
            </w:pPr>
            <w:r>
              <w:rPr>
                <w:rFonts w:eastAsia="Calibri"/>
                <w:sz w:val="28"/>
                <w:szCs w:val="28"/>
              </w:rPr>
              <w:t>Работа с текстом «Константин Эдуардович Циолковский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Работа по теме «Мой родной город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Город моей меч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ные телепереда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дные привыч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учителя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иалог. Давайте познакомим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иалог. На переме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Воспитание правовых взаимоотношений в коллектив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/Общие правила личной 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бытия в стране и за рубеж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енькие чуде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а с текстом «Деревянное золото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ст «Коклюшки с копеечкам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ловари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моновская игруш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овицы и поговорки о мастерств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 библиоте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зор пресс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, журналы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есенняя при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текстом «Весна в Росси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ст «Март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кст «Апрель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носный смысл с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говор на тему «В мастерской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е рассказа по картинк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говор о скворц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говор о вес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бота с текстом «Человек растит зелёный город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зка «Вес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тересные зан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Безопасность велосипедис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учителя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Правила приёма гост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Здоровое пит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Виды одежды и головных убор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учителя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Кухонная посуда и приспособ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искус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з в Третьяковской галере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АРМ учителя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музей Чайковского в Кли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 «Первый раз в театр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авила поведения в театр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авила поведения в каф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празд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ложен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ложение «Рассказ солдат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Работа по теме «Мой родной город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учителя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Город моей меч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ения прир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Правила поведения при землетряс</w:t>
            </w:r>
            <w:r>
              <w:rPr>
                <w:sz w:val="28"/>
                <w:szCs w:val="28"/>
              </w:rPr>
              <w:t>ен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Правила личной безопасности при пожар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учителя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/Правила поведения при наводнен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Первая помощь при несчастном случа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 Внимание! Дорога!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РМ учителя</w:t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на пришкольном участк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я хочу провести лето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720" w:right="357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21:00Z</dcterms:created>
  <dc:creator>Артур</dc:creator>
  <dc:description/>
  <cp:keywords/>
  <dc:language>en-US</dc:language>
  <cp:lastModifiedBy>Админ</cp:lastModifiedBy>
  <cp:lastPrinted>2012-09-30T19:30:00Z</cp:lastPrinted>
  <dcterms:modified xsi:type="dcterms:W3CDTF">2013-08-16T11:13:00Z</dcterms:modified>
  <cp:revision>32</cp:revision>
  <dc:subject/>
  <dc:title>№</dc:title>
</cp:coreProperties>
</file>