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ржественная линей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оследний звонок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ыпуск -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нас сегодня день особ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адостно и грустно нам слег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ржественно мы собрались сегодн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азднике последнего зво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линейку приглашаются выпускники 2008 го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вучит гимн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ит гимн Куба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Слово предоставляется директору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о допуске к экзаменам зачитает завуч по учебной рабо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С напутственным словом к выпускникам обращаются гости нашего празд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12 лет назад вас, дорогие выпускники встретили и проводили на ваш первый ваши первые учител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лово предоставляется первой учительнице ( в конце своего выступления первая учительница объявляет танец первоклассник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Танец «Карнавал». Исполняет младшая танцевальная груп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Лучше, чем классный руководитель своих ребят не знает никт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во предоставляется Авдеевой Л.И.(объявляет вальс выпускник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Вальс выпускников.(звучит песня «Русский вальс», летят мыльные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узыри)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Слово предоставляется родителям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Выпускник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шла пора проститься с партой школь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кой, учебником и классом дорог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ся вам сейчас, конечно, боль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вить дом, что стал для нас родны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Жестовая песня «Дом родной» в исполнении выпускни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во время исполнения песни, после второго куплета, к выпускникам подходят учащиеся 11-х классов и дарят воздушные шары. Выпускники отпускают шары в небо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Выпускник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вручают цветы и приглашения на выпускной вечер учителям и воспитателя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Опускается флаг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 Директор школ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йчас прозвенит последний звонок и с этим звуком для наших выпускников начнётся детство и начнётся взрослая жизнь. Откроются новые жизненные пути и дороги. Так давайте же пожелаем этим ребятам, которые навсегда покидают стены нашей школы счастливого пути. Пусть их жизнь будет такой же красивой, а успехи такими же блестящими как это конфет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частья вам и удачи, дорогие наши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добрый путь, выпускни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Звенит звонок, выпускники идут по кругу, а учителя их обсыпают конфетти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3:13:00Z</dcterms:created>
  <dc:creator>www.PHILka.RU</dc:creator>
  <dc:description/>
  <cp:keywords/>
  <dc:language>en-US</dc:language>
  <cp:lastModifiedBy>Админ</cp:lastModifiedBy>
  <cp:lastPrinted>2008-05-11T19:12:00Z</cp:lastPrinted>
  <dcterms:modified xsi:type="dcterms:W3CDTF">2014-02-20T16:37:00Z</dcterms:modified>
  <cp:revision>7</cp:revision>
  <dc:subject/>
  <dc:title>Торжественная линейка</dc:title>
</cp:coreProperties>
</file>