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словосоче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беспокоиться 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девочка уш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нтересн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на обиде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способ подчинительной связи слов в словосочет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стретить дру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о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ыка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словосочетании слова связаны способом соглас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липовая аллея;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работать в поле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говорил улыбая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 быстро бе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дополнение;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казуемое;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пре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длеж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предложение, в котором есть обстоя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мни 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Я читаю интере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Лес прекрасен в золотом у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Мы вчера прекрасно отдо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предложение, в котором необходимо поставить 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д дубом вековым недвижно я л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Москва столица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 разбором выбирай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односоставное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еет с поля ночная прох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сенний день шуршал лис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вет луны во все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 неопределённо-лич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Распахни мне объятья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конец-то подзываю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Быть грозе вел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ите тип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Люблю грозу в начале ма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ённо-лич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пределённо-лич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лич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ывно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кажите  предложение с однородными опреде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 ветру летят жёлтые кленов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ети украсили ёлку жёлтыми, зелёными, синими 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ороткий зимний день прошёл незам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 назыв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тарая берёзовая ро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Тепло на солны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есна берёт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 дверь негромко пост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кажите схему, в которой знаки препинания расставлены не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( О, и О, и 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(  не только О но, и, 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(  не то О, не то 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кажите предложение с обобщающим словом при однородных чл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Я люблю свой город, свой дом,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лный месяц светил на камышовую крышу и белые стены моего ж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Теперь уже ни гор, ни неба, ни земли – ничего не было вид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кажите предложение с обра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Чуден Днепр при тих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уворов был ниже среднего роста, сухощав, немного сутул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Присядем, друзья, перед дальней дорогой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a_AlbionicTitulCmWb" w:cs="a_AlbionicTitulCmWb" w:ascii="a_AlbionicTitulCmWb" w:hAnsi="a_AlbionicTitulCmWb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bionicTitulCmWb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30:00Z</dcterms:created>
  <dc:creator>www.PHILka.RU</dc:creator>
  <dc:description/>
  <cp:keywords/>
  <dc:language>en-US</dc:language>
  <cp:lastModifiedBy>www.PHILka.RU</cp:lastModifiedBy>
  <cp:lastPrinted>2009-04-18T16:25:00Z</cp:lastPrinted>
  <dcterms:modified xsi:type="dcterms:W3CDTF">2009-04-18T12:26:00Z</dcterms:modified>
  <cp:revision>3</cp:revision>
  <dc:subject/>
  <dc:title>Итоговый контрольный тест</dc:title>
</cp:coreProperties>
</file>