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69570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Мисс Весна-2007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90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Мисс Весна-2007"</w:t>
                      </w:r>
                    </w:p>
                  </w:txbxContent>
                </v:textbox>
                <v:path textpathok="t"/>
                <v:textpath on="t" fitshape="t" string="&quot;Мисс Весна-2007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дущая:  Звонко капают кап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озле нашего ок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тицы весело запе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Чив-чив-чив – пришла весна! </w:t>
      </w:r>
    </w:p>
    <w:p>
      <w:pPr>
        <w:pStyle w:val="Normal"/>
        <w:rPr/>
      </w:pPr>
      <w:r>
        <w:rPr>
          <w:sz w:val="32"/>
          <w:szCs w:val="32"/>
        </w:rPr>
        <w:t>Весной оживает природа, расцветают цветы и деревья и расцветают таланты наших девочек. И сегодня в преддверии первого и всеми любимого весеннего праздника мы проводим конкурс «Мисс Весна 2007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так, мы начинаем наш конкурс, на котором нам предстоит узнать кто же у нас самая привлекательная, обаятельная, находчивая, весёлая, добрая, грациозная. В общем: самая-самая настоящая « Мисс Вес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звание « Мисс Весна 2007» претендуют следующие участниц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едущая по одной вызывает на сцену конкурсанток, девочки красиво распределяются по сцене и под музыку совершают дефиле и замир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ежде чем перейти к конкурсным заданиям разрешите представить наше жюри: (представление жюр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ши ребята подготовили и собственноручно нарисовали большие поздравительные открытки для всех сотрудниц нашей школы, позвольте прочитать первые из них. (дети выходят и зачитывают поздравительные открыт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открытка- директ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открытка- завуч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сейчас, уважаемая администрация,  примите от нас в подарок этот зажигательный танец « Цыганоч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 открытка- учителя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учителя у нас в школе красивые. Стройные и грациоз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первый конкурс « Мисс Грация».</w:t>
      </w:r>
    </w:p>
    <w:p>
      <w:pPr>
        <w:pStyle w:val="Normal"/>
        <w:rPr/>
      </w:pPr>
      <w:r>
        <w:rPr>
          <w:sz w:val="32"/>
          <w:szCs w:val="32"/>
        </w:rPr>
        <w:t>Участницам необходимо пронести книгу на гол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 открытка- воспита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« Заселим планет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й участнице необходимо как можно больше нарисовать фломастером на шарике человечков за 1 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 открытка – работникам прачеч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« Постиру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анткам необходимо с завязанными глазами повесить бельё на верё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 открытка – врач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« Перевяжи рану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 открытка предназначена секретарю, который выписывает справки, завхозу и кладовщику, которые следят, что бы в школе всё было в порядке, библиотекарю, работницам отдела кадров, экономисту. Без них раба школы невозмож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одарок звучит песня « Пять февральских роз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вочки будущие хозяйки, они должны научиться готовить также вкусно как инаши пова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 открытка- повар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« Назови посуду» (кто больше назовёт посуд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т стен оббитых, вымыты плафо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сразу видно за верс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ши техслужащ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ледят за этим стр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ни всегда на боевом пост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 открытка- няням и техслужащим.</w:t>
      </w:r>
    </w:p>
    <w:p>
      <w:pPr>
        <w:pStyle w:val="Normal"/>
        <w:rPr/>
      </w:pPr>
      <w:r>
        <w:rPr>
          <w:sz w:val="32"/>
          <w:szCs w:val="32"/>
        </w:rPr>
        <w:t>Конкурс « Весёлые швабры»( на швабрах влажные тряпки, нужно быстро и аккуратно промыть полы , не задев расставленные кег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« Рукодельница»(кто больше наберёт петель на спицы за 1 мин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жюри подводит итоги конкурса, на сцене танец « Чили – чач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жю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ждение участниц ( каждой девочке надевается лента со званием, например « Мисс Грация», « Мисс Обаяние», « Мисс Улыбка», « Мисс Рукодельница» и т. 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нальное дефиле участн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ак много хочется сказ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м в этот день такой прекрас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Удачи счастья пожел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Любви, тепла, погоды ясно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_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СОУ школа – интерна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Тихорец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25pt;width:335.95pt;height:41.15pt;mso-wrap-style:none;v-text-anchor:middle;mso-position-vertical:top" type="_x0000_t136">
            <v:path textpathok="t"/>
            <v:textpath on="t" fitshape="t" string="&quot; Мисс Весна- 2007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Праздник для учащихся 5-7 классов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 xml:space="preserve">                                                     </w:t>
      </w:r>
      <w:r>
        <w:rPr>
          <w:sz w:val="28"/>
          <w:szCs w:val="28"/>
        </w:rPr>
        <w:t>Из опыт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Бондаренко С.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0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15:00Z</dcterms:created>
  <dc:creator>1</dc:creator>
  <dc:description/>
  <cp:keywords/>
  <dc:language>en-US</dc:language>
  <cp:lastModifiedBy>1</cp:lastModifiedBy>
  <cp:lastPrinted>2007-03-19T18:44:00Z</cp:lastPrinted>
  <dcterms:modified xsi:type="dcterms:W3CDTF">2008-02-22T12:47:00Z</dcterms:modified>
  <cp:revision>4</cp:revision>
  <dc:subject/>
  <dc:title>              </dc:title>
</cp:coreProperties>
</file>